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Batch v1.19  MiniNet's Driver for Richard B. Johnson's J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pported: Jmodem - Batch or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1/01/1988, 1989 by Crater Rim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the sole property of Crater  Rim  Software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ke of clarity, all references and restrictions to the use of J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 apply  to any and all of the associated support files (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or created by) JB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Batch,  its overlays and all of its associated support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  domain  software,  nor  are  they  free  software.  JB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8,89 by Crater Rim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are granted a limited license to use JBatch free of charg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ect to the following 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user may modify JBatch in any way, 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compiling,  disassembling or otherwise reverse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Batch must be copied in unmodified form, complete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ing this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nd all JBatch documentation must be included with the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fee,  charge  or  other  compensation  may  be  accep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by any licen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Batch  may  not  be  distributed  in conjunction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without prior arrangements with Crater Ri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 ALL THIS IS SAYING IS THAT I WANT TO KNOW WHO HA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    (and is using)  THIS FILE!  NOTHING MORE...    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rators  of electronic bulletin board systems (Sysops) may po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Batch for downloading by their users  and  may  use  the  JBat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ule  only  as  long as the above conditions are met and Cra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m Software has been notified of your intent to use JBatch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 ALL THIS IS SAYING IS THAT I WANT TO KNOW WHO HA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    (and is using)  THIS FILE!  NOTHING MORE...    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organizations who distribute public domain  or  user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 on a pay per diskette basis may distribute copies of J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the above conditions ONLY AFTER  OBTAINING  WRITTEN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 Crater  Rim  Software.  Such  permission  usually  is  gra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Disca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ater  Rim  Software  makes  no  warranty  of  any kind, 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,   including   without   limitation,    any   warranti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 and/or fitness for a particular purpose.  Crater 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shall  not  be  liable  for  any  damages,  whether 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rect,  special  or  consequential 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to operate in the manner desired  by  the  user.  Crater  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shall not be liable for any damage to data or proper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caused directly or indirectly by use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 NO  EVENT  WILL  Crater  Rim  Software  BE  LIABLE TO YOU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, INCLUDING ANY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NSEQUENTIAL DAMAGES ARISING OUT OF YOUR USE OR INABILITY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, OR FOR ANY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= = = = = = = = = = = = = = = = = = = = = =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v1.14  MiniNet's Protocol Driver for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Batch  requires  a  minimum  of  103K  (105,472  bytes) 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s.  If you don't know how much memory you have availabl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checked easil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Copy  DOS' CHKDSK.COM  to your co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Start up your comm program and execute the comm program's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Type  CHKDSK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CHKDSK will display its results along with the "bytes free"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bytes free" must be at least 105,4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Enter "EX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Exit your comm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       Monitor  Carrier,  abort  if  not  present.  Includ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 allows you to use JBatch to transfer fi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s  via  null  modem  cable.  Default  is  ON  (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       Direction of transfer. Where x = R (receive) or S (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The F parameter is used as a flag for JBatch and de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aramters after the F parameter are to be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[d:\path\]Filename   to send/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rive:\path\]Filelist   of files to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rive:\path\]Filelist@drive:\path   file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iding in the second drive:\path  directry) to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       Comm Port to use. Where x =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aud    Modem Speed. Where baud = 300, 1200, 24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Override Overwri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Batch allows you to specify if you  want  overwri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ing  files  to  be  performed.  By  including  the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meter on  the  command  line,  the  default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   will   be  reversed  during  the  current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single file mode, the Jmodem  Protocol Module is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atible   with  its  stand-alone  counterpart  u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/most BBS. Both systems must be using JBatch to 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Jmodem Batch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 Override Batch Mod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fault setting for JBatch is Batch Mode. B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B parameter on the command line,  JBatch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ansfer in Single File mode.  If the  B  is 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Batch defaults to batch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       Node Letter or Number. Where x = A to Z  or  0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Modify logfile name/xferfile name/path to JBA.COM/options 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ne JBATCH.COM if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 As is the case with Jmodem,  the  default  colo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Batch  are  Black  text  on a White backgrou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lors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, P and S parameters MUST be supplied...  if operating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mode, the  F and B  parameters must be supplied. The  Y, M and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are optional...  and the  @  parameter  is  only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ew/modify the default settings (see modification mod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DR  and DS parameters are mutually exclusive (only one, 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parameters may be supplied as upper or lower  cas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.LOG      -  JBatch will record transfer results to the log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 Transf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----- File Size (0 if transfer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+----------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+---------- CPS efficiency (0 if transfer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+--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|                   +-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|                   |      +-- If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|         |        |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27648  1200 bps  108 cps  C:\DLS\JBATCH.ARC -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ER.TXT - If  (and only if) a Node character is specified,  JBat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so create a Xfer Node File to show  success/failure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has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  or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     (Jmodem or J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  or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F           (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BATCH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will be created in the default directory if no drive/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during the command  line  @  parameter  modification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 in  batch  mode,  only  the last file transfer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ged to this file.  However, JB.LOG will contain the resul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ransferred in the b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@ Parameter Modific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ing JBatch with the @ command line  parameter  will  put  J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 its  default  modification mode.  JBatch will first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default settings and then prompt you for any changes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  to  make.  Note  that  entering  a  blank  line (simpl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nter])  will  leave  the  current  setting  intact.  JBatch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cation  of  the logfile name,  the xfer file name (for BBS 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ertain operational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JB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in most cases,  you will be storing JBA.COM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as your comm/BBS program files,  there are cas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want to store JBA.COM  in  a  directory  other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ged directory.  The JB Path allows you to do this. When J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s the actual Jmodem transfer, it shells out to DOS and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BA.COM module.  If a JB Path has been defined,  JBat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fix the JBA.COM with this path. If, after defining a pat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de  that  it is NOT required,  simply enter a backslash \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w path.  This will cause JBatch to null  out  any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Log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 filename  JBatch uses to record the resul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fers it performs.  JBatch will accept upto 40  character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include a full drive:\path\ along with the log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ly,  you may use a question mark (?) as one  (an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)  of  the  logfile  name  characters.  If  a question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,  JBatch will substitute the Node character in its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no node character is specified,  JBatch will use the let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Node character.  The letter A is  substituted  ONLY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stion  mark is encountered in the logfile name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JBatch to maintain a logfile, simply enter a backslash (\)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ill inform JBatch to  blank  out  the  logfile 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logfile name is JBatch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 Xfer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filename JBatch uses to record transfer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by BBS programs.  Its format and modification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file Name. The default Xferfile name is XF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lag setting tells JBatch whether or not  in  can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sting files during Batch mode transfers. If the Overwrit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set  (YES),  JBatch  will  erase  any duplicate fil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ing the transfer of  the  new  same-filename  file..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iminating the presence of any *.OLD files. The default is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Save Ab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lag setting tells JBatch whether or not it should keep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al files which were aborted during transfer. This flag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batch mode only.  When operating in batch mode,  JBatch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 the  filename  and  filesize to the receiving system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ion (or abort),  JBatch checks the size of the trans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against the actual filesize sent with the filen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sizes are not the same (the actual filesize is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size sent with the filename) ... and the Save-Abort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off  (NO)...  JBatch will erase the partial file. 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is process takes place only  on  the  receiving  end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is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rite On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lag setting tells JBatch whether or not  it  should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XferFile when a transfer is not successfully comple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 of this flag is the last check that  JBatch  make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the XferFile. A node character and XferFile Na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before the Write On 0 flag comes into play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Y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only wish to view the current default settings, simply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Enter]  to  exit  back  to  DOS.  If any changes have been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will go into its cloning mode and ask if you want to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to preserve the new changes.  Note that you M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 key in order to clone JBatch.  Hitting [Enter] here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you to DOS without saving your changes within  the  J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 will recognize either the [Esc] key or ^X (control X)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transfers and will abort the current  transfer, 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to  DOS.  I  have  modified  the  Jmodem  module (JM.COM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iminate as much as the delays as possible...  making the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cycling quite "brisk"! Note however that there is a dela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fer is aborted for any reason... this is due to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buffers have to be "drained" before recyc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 is  capable  of  sending  and receiving multipl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mode.  Since this protocol driver was written for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 MiniNet BBS package...  the sending of the file cre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a DSZ and Telink) tends to drive  me  up  the  wall, 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e  a  bit  of  confusion  in keeeping track of newly ac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is  reason  the major difference between JBatch Batch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ther Batch modes is that JBatch Batch only  sends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and filesize and does not send the file cre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Batch mode transfers, JBatch will display the last 3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ed under the JBatch logo so that you may  have  a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 of  what's  happening.  The  present transfer prog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in its own window alongside the JBatch lo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completion,  JBatch will  display  the  transfer 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PS) alongs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files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  not  have  to  supply  any  filename  during  batch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s. You may of course, include a full drive:\path\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a filename.  Use the F command line parameter to desig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n the form:  f C:\FOO\BAR   (with or  without  the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slash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files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use  any  valid  DOS  wildcard configuration with the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ly,  you may specify a list of filenames for JBat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.  The list filename is specified as @drive:\path\li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of course, include a full drive:\path\ when using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names in the list may contain a  full  drive:\path\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or  different)  for  each  filename  or  you  may supp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al path when using the  @C:filelist  option in eithe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load or download modes. The format is  @C:[path]filelist@C: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is capable of reading  and  extracting  filename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-  single  line  - BBS files listing.  If you use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files  listing,  and  call  JBatch  from  the  comm  o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,  you  will  have  to add the full drive:\path\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in the list if the files to send do not  resi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directory.  There are other ways of accessing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 in directories other than the default (default uplo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  directories,  etc.),  but  I won't go into this are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comm and BBS programs do this work for you (K9X does i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... automaticall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Use COM1, 1200 baud, Send file MYFILE.DOC in singl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1 s1200 b dS f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Use COM2,  19200 baud, Batch Receive files *.DOC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carrier, override the default "do not overwri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2 s19200 Y d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Use COM1, 9600 baud, Batch Send files in MYLIST.LST which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my  C:\BBS\ directory.  The files listed in MYLIST.L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various  directories  on  different  drives.  Do  not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er and record success results to Node A of m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1 s9600 dS m nA f @C:\BBS\MY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MYLIST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ARC            (this one resides in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FOO\BAR\MY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LOTUS\123GRAPH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FER.TXT  (or  XFER-A.TXT if ?  specified in the default xfe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) will reflect the results of the transfer.  Note  tha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 filename  and  its transfer results will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FER.TXT.  JB.LOG will however,  contain the results of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Use COM1, 9600 baud, Batch Send files in MYLIST.LST which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my  C:\BBS\ directory.  The files listed in MYLIST.L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y C:\UPLOADS directory.  Record success results to Node 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1 s9600 dS nA f @C:\BBS\MYLIST.LST@C: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LS\MYLIST.L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GRAPH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FER.TXT  (or  XFER-A.TXT if ?  specified in the default xfer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) will reflect the results of the transfer.  Note  tha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st  filename  and  its transfer results will b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FER.TXT.  JB.LOG will however,  contain the results of al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Use  COM2,  19200  baud,  Batch Send only files containing an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 and residing in my C:\DLS directory,  and don't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2 s19200 dS m f C:\DLS\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Use COM2,  19200 baud, Batch Mode Receive files and st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y C:\DL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2 s19200 dR f C:\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Use COM1,  2400 baud, Receive MYFILE.ARC in single fil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 it in my C:\DL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ATCH p2 s2400 b dR f C:\DLS\MYFIL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3 sample batch files included in JBATCH.AR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.BAT    - this batch file is set up for sending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J.BAT    - this batch file is set up to receive file(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J.BAT   - this batch file will handle transfers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any  one  of  the  batch files without any parameters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parameter) will  display  a  short  message  showing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 procedure   and  parameter  choices.   Since  RJS.BAT 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in either Send or Receive mode,  it  naturally  require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order to perform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operating a MiniNet BBS v18.00 or above... or K9X v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 above...  access  to JBatch is handled internally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the use of the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... please read the enclosed PRODUCTS.TX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's worth a lo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e BBS'ing, K9X can't be 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v1.15 Dated 11/0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paired two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ingle file transfers in earlier versions of JBatch had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ing an aborted transfer...  thus, ALL single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e recorded as successful.  Version 1.15 corrects this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creating  a  0  byte file upon successful JB comple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the 0 byte file is checked after  each  exec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.COM. If present, the transfer was successful. If a down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successful  and  the "save aborts" flag is off,  JBat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erase the parti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  order  to  facilitate  the  use of  JBatch in a multi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 the JB.COM module has  been  renamed  JBA.COM.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node BBS environement, JBatch v1.15 requires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xclusive  copy of JBA.COM for each node.   Each JB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d according to the BBS node  it  supports  (JBA.COM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de A, JBB.COM supports node B, JB1.COM supports node 1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facilitate  a simple patching of JBA.COM for the other n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PATCHJB.COM is included.  To create multiple nod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JBA.COM simply run PATCHJB as PATCHJB node where node equ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u  Z or 0 thru 9.  PATCHJB will insert the node charac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BA.COM module and rename the  JBA.COM  file  to  JB  +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+ 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reate as JB module to support nod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ype   PATCHJB C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ATCHJB modifies JBA.COM replacing the default A with the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ATCHJB renames JBA.COM to JB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o node character is specified on the JBatch command lin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  parameter),  JBatch  will use the A character...  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ly  surmised,   JBatch  appends  the  node  character 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orary A) to the JB module (JBA, JBB, JB1, 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au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CHJB  requires  the  original  JBA.COM  and  will  rena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JBA.COM to JBwhatever.COM...  Be sure you use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n't any use for mutiple copies of JBA.COM,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.COM down into your comm directory and use it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v1.16 Dated 11/05/88  Changes made per request of Bob Rap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is now able to handle multiple filenames  on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The  command  syntax remains the same but i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is specified,  JBatch will create its own BATCHL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Node  character  is  specified  on the command line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will be used for the extension of BATCHLST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"A" if no node charac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 of filenames that can be specified will depend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your  own particular system setup,  the string length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lling program and the individual filenam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eature is only active while in  Batch  Send  Mode  (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 gets  filename  from  sender),  the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aters can be in any order, NO WILDCARDS ARE ALLOWE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may include a full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mand line should look lik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BATCH DS P1 S9600 f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the BATCHLST is created internally (by JBatch), Jbat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ase  the  BATCHLST  file  once  it  is done with it..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ride this by including an  E  as  one  of  the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se changes only effect the  operation  of  JBatch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ltiple  filenames  are  specified  on  the 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ion of JBatch in "normal" operation,  remains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v1.17 Dated 12/0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ed  the  use  of  the  @C:filelist  option in order to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Batch into line with DSZ and RBBS.  The command syntax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ld -   f@C:C:\WORK\fileli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   f @C:\WORK\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-   f@C:C:\WORK\filelist@C:D:\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-   f @C:\WORK\filelist@D:\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can see, instead of looking for an @C: string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se  of a filelist and optional path to the files to b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e second @C:),  JBatch now checks  for  the  @  as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and the :  as the third character for both the 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ptional 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a new Command Line Paramter for Use with  RBBS-PC.  RBBS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zes  a  true  Batch download with a single file mode up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uploads,  RBBS-PC includes the full path and filen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 paramter.  Since JBatch Batch mode is a TRUE Batch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s and uploads,  I have added the R command line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l  JBatch  that  the  F  parameter  may (or may not)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. When JBatch sees the R  parameter, it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\ or :  characters and parse all character after that,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ving just the download path...  which it then appends 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loads. The default is True (non RBBS-PC) batch upl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command line for Batch Receive using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BATCH.COM p[PORT#] s[BAUD] dr r n[NODE] f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command line for Batch Receive using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BATCH.COM p[PORT#] s[BAUD] ds r n[NODE] f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RBBS-PC passes [FILE] as  C:\RBBS\99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 your defined upload path) during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on of the  R  command line parameter results in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spec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RBBS\99\filename.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on of the  R  command line parameter results in a vali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obvious reasons, if you use the R command line parame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include the last  \  or at least one superflous  (non \ o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) at the end of the  F 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R param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C:\RBBS\99\*.*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C:\RBBS\99\ABC.ARC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C:\RBBS\99\   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  C:\RBBS\99           results in   C:\R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 parameter                 results in   *.*  (all fil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ogged drive\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default (non RBBS-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  C:\RBBS\99\*.*       results in   C:\RBBS\99\*.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  C:\RBBS\99\ABC.ARC   results in   C:\RBBS\99\ABC.AR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C:\RBBS\99\   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C:\RBBS\99           results in   C:\RBBS\99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 parameter                 results in   *.*  (all fil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ogged drive\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v1.18 Dated 12/1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ed the use of  the  f  (filespec)  parameter.  A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,  JBatch  will  assume  that  all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single f parameter are filenames or  filespecs.  I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mode and no filespec(s) are present, JBatch will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.* as the default filespec. If in upload mode and no filespec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resent, JBatch will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 this  means  is  that  the  f  command  line  param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pec(s) must be the last command line parameter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Receive files to directory C:\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TCH p1 s2400 dr f C:\D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Receive files to logg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TCH p1 s2400 d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Send C:\ULS\FILE1.ARC and D:\FOO\FILE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TCH p1 s2400 ds f C:\ULS\FILE1.ARC D:\FOO\FILE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Send D:\FO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BATCH p1 s2400 ds f D:\FO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atch v1.19 Dated 1/26/89 - Changes made per request of D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a slight bug in which  JBatch  would report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 count.  I suspect this was caused by an immediate abor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nsfer which began before midnight and ended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case, JBatch will report a 1 byte CP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the  JB  Path  parameter  to  the  JBATCH  @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If you have  JBA.COM  in a directory OTHER than your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rectory,  be sure to start up  JBATCH  as  JBATCH  @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ate the FULL path to JBA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 the  node charcater to the transfer window fram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s  who  are  operating  multiple  nodes  in   a  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ErrorLevel exit.  If ALL transfers are  successful,  J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turn  an   ERRORLEVEL 0   If ANY ONE of th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successful, JBatch will return an   ERRORLEVEL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 T I C E    N O T I C E    N O T I C E    N O T I C E 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amount of time and money I have spent setting up  JBat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your Comm/BBS programs,  I am requesting that you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contribution ($25.00 suggested) to compensate for the man hour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developing, modifying and setting up this protoco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suggestions  are gratefully received and reviewed!  Sysops,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 Manaro  dba  Crater Rim So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28 41st A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ttle, Wa 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6) 723-6728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dog's MiniNet (206) 725-9233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/2400/9600   24hrs   60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 22  files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l Man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